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  <w:bCs/>
        </w:rPr>
        <w:t>様式第４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普通地域内広告物の設置等許可申請書行為届出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33</w:t>
      </w:r>
      <w:r>
        <w:rPr/>
        <w:t>条第１項の規定により　　　　　　　　　国立公園普通地域内において広告物の設置等行為をいたしたく、次のとおり届け出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　　　届出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環境大臣（鹿児島県知事）　殿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目</w:t>
            </w:r>
            <w:r>
              <w:rPr>
                <w:rFonts w:ascii="ＭＳ 明朝" w:hAnsi="ＭＳ 明朝"/>
              </w:rPr>
              <w:t xml:space="preserve">                </w:t>
            </w:r>
            <w:r>
              <w:rPr/>
              <w:t>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場</w:t>
            </w:r>
            <w:r>
              <w:rPr>
                <w:rFonts w:ascii="ＭＳ 明朝" w:hAnsi="ＭＳ 明朝"/>
              </w:rPr>
              <w:t xml:space="preserve">                </w:t>
            </w:r>
            <w:r>
              <w:rPr/>
              <w:t>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施　　行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　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独立して設置す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場合の敷地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広告物を掲出又は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表示する工作物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種類及びその箇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規模及び構造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主要材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色　　　　　　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表示の内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　備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141</Words>
  <Characters>948</Characters>
  <CharactersWithSpaces>808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7:00Z</dcterms:created>
  <dc:creator>環境省</dc:creator>
  <dc:description/>
  <dc:language>en-US</dc:language>
  <cp:lastModifiedBy/>
  <cp:lastPrinted>2010-03-26T10:05:00Z</cp:lastPrinted>
  <dcterms:modified xsi:type="dcterms:W3CDTF">2010-04-09T09:52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