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ゴシック" w:hAnsi="ＭＳ ゴシック" w:eastAsia="ＭＳ ゴシック" w:cs="ＭＳ ゴシック"/>
          <w:b/>
          <w:b/>
          <w:sz w:val="26"/>
          <w:szCs w:val="20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267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1779270</wp:posOffset>
                </wp:positionV>
                <wp:extent cx="485140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4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eastAsia="ＭＳ ゴシック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26"/>
                                    </w:rPr>
                                    <w:t>ここに文章が入ります。ここに文章が入ります。ここに文章が入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61.8pt;mso-wrap-distance-left:7.1pt;mso-wrap-distance-right:7.1pt;mso-wrap-distance-top:0pt;mso-wrap-distance-bottom:0pt;margin-top:140.1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4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7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eastAsia="ＭＳ ゴシック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6"/>
                              </w:rPr>
                              <w:t>ここに文章が入ります。ここに文章が入ります。ここに文章が入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/>
  <dc:description/>
  <dc:language>en-US</dc:language>
  <cp:lastModifiedBy/>
  <cp:lastPrinted>2015-01-06T17:11:00Z</cp:lastPrinted>
  <dcterms:modified xsi:type="dcterms:W3CDTF">2015-01-23T01:18:00Z</dcterms:modified>
  <cp:revision>16</cp:revision>
  <dc:subject/>
  <dc:title> </dc:title>
</cp:coreProperties>
</file>