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第８号様式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運営状況報告書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鹿児島県知事　殿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住　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報告者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氏　名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環境教育等による環境保全の取組の促進に関する法律第</w:t>
            </w: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</w:rPr>
              <w:t>条の４第１項の規定により，次のとおり報告します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体験の機会の場の名称及び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名　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所在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事業実施期間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月　　日から　　年　　月　　日まで（　　　年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事業実施回数及び延べ参加者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実施回数：　　　　　　　回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参加者数：　延べ　　　　人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事業報告書　　　別添のとおり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※事業報告書を添付すること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　決算報告書　　　別添のとおり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※決算報告書を添付すること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ind w:left="966" w:hanging="964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ascii="ＭＳ 明朝;MS Mincho" w:hAnsi="ＭＳ 明朝;MS Mincho" w:cs="ＭＳ 明朝;MS Mincho"/>
          <w:spacing w:val="2"/>
          <w:sz w:val="22"/>
        </w:rPr>
        <w:t>備考</w:t>
      </w:r>
    </w:p>
    <w:p>
      <w:pPr>
        <w:pStyle w:val="Normal"/>
        <w:snapToGrid w:val="false"/>
        <w:ind w:left="966" w:hanging="96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"/>
          <w:sz w:val="22"/>
        </w:rPr>
        <w:t>１　報告者</w:t>
      </w:r>
      <w:r>
        <w:rPr>
          <w:rFonts w:ascii="ＭＳ 明朝;MS Mincho" w:hAnsi="ＭＳ 明朝;MS Mincho" w:cs="ＭＳ 明朝;MS Mincho"/>
          <w:sz w:val="22"/>
        </w:rPr>
        <w:t>が法人その他の団体の場合にあっては，「氏名」については，法人その他の団体の</w:t>
      </w:r>
    </w:p>
    <w:p>
      <w:pPr>
        <w:pStyle w:val="Normal"/>
        <w:snapToGrid w:val="false"/>
        <w:ind w:left="967" w:hanging="74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称及び代表者の氏名を記載し，「住所」については，主たる事務所の所在地を記載すること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</w:rPr>
        <w:t>２　事業実施期間については，認定を受けた期間の何年目に当たるかを併せて記載す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事業報告書及び決算報告書の様式は任意とする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用紙の大きさは，日本産業規格Ａ４とすること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17:00Z</dcterms:created>
  <dc:creator>内海　克二</dc:creator>
  <dc:description/>
  <cp:keywords/>
  <dc:language>en-US</dc:language>
  <cp:lastModifiedBy>鹿児島県</cp:lastModifiedBy>
  <cp:lastPrinted>2021-03-24T13:48:00Z</cp:lastPrinted>
  <dcterms:modified xsi:type="dcterms:W3CDTF">2021-03-24T04:48:00Z</dcterms:modified>
  <cp:revision>15</cp:revision>
  <dc:subject/>
  <dc:title>様式第七</dc:title>
</cp:coreProperties>
</file>