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0" w:hanging="112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277495</wp:posOffset>
                </wp:positionV>
                <wp:extent cx="10947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5.6pt;mso-wrap-distance-left:9.05pt;mso-wrap-distance-right:9.05pt;mso-wrap-distance-top:0pt;mso-wrap-distance-bottom:0pt;margin-top:21.85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0" w:hanging="112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遵　守　事　項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6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　私は，「エコ通勤」に取り組みます。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　私は，友人や知人に対し，「エコ通勤」の普及に努めます。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エコ通勤割引パス」が交付された場合，これを自らの「エコ通勤」以外の目的のためには利用しません。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「エコ通勤割引パス」を他の者に貸与，譲渡等しません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「エコ通勤割引パス」の発行者である鹿児島都市圏地球温暖化防止交通対策協議会から，「エコ通勤割引パス」の不適正な利用を指摘された場合，私の「エコ通勤割引パス」を返却します。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また，私が所属する団体の他の者で「エコ通勤割引パス」の不適正な利用を指摘された者がいた場合，私の「エコ通勤割引パス」も返却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　申請があった内容について，当事務局から申請者の所属へ確認をとることを承諾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の遵守事項に同意します。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署名　　　　　　　　　　　　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1270</wp:posOffset>
                </wp:positionV>
                <wp:extent cx="1143000" cy="666115"/>
                <wp:effectExtent l="835025" t="1714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6000"/>
                        </a:xfrm>
                        <a:prstGeom prst="wedgeRoundRectCallout">
                          <a:avLst>
                            <a:gd name="adj1" fmla="val -122888"/>
                            <a:gd name="adj2" fmla="val -51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必ずご署名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2pt;margin-top:0.1pt;width:89.95pt;height:5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必ずご署名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668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-8.4pt" to="490.9pt,-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遵守事項への「署名」は，申請者本人が手書きで記入して下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申請者本人が記入できない場合は，代理人が記入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5:00Z</dcterms:created>
  <dc:creator>鹿児島県</dc:creator>
  <dc:description/>
  <cp:keywords/>
  <dc:language>en-US</dc:language>
  <cp:lastModifiedBy>鹿児島県</cp:lastModifiedBy>
  <cp:lastPrinted>2018-03-02T10:00:00Z</cp:lastPrinted>
  <dcterms:modified xsi:type="dcterms:W3CDTF">2018-03-02T01:00:00Z</dcterms:modified>
  <cp:revision>26</cp:revision>
  <dc:subject/>
  <dc:title>○　エコ通勤特別割引について</dc:title>
</cp:coreProperties>
</file>