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様式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   </w:t>
      </w:r>
      <w:r>
        <w:rPr/>
        <w:t>　　　　番　　　　　号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　　　　　　　　　殿</w:t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58"/>
        <w:gridCol w:w="348"/>
      </w:tblGrid>
      <w:tr>
        <w:trPr/>
        <w:tc>
          <w:tcPr>
            <w:tcW w:w="87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             </w:t>
            </w:r>
            <w:r>
              <w:rPr/>
              <w:t>鹿児島県知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度みんなの森づくり県民税関係事業補助金交付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　　第　　号で申請のあった　　　　年度みんなの森づくり県民税関係事業補助金については，鹿児島県補助金等交付規則第４条の規定により，下記のとおり交付することに決定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の額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の条件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別記第１，別記第２又は別記第３のとおりとする。</w:t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AndChars" w:linePitch="40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29:00Z</dcterms:created>
  <dc:creator>鹿児島県</dc:creator>
  <dc:description/>
  <cp:keywords/>
  <dc:language>en-US</dc:language>
  <cp:lastModifiedBy>内村 慶彦</cp:lastModifiedBy>
  <cp:lastPrinted>2025-03-28T16:05:00Z</cp:lastPrinted>
  <dcterms:modified xsi:type="dcterms:W3CDTF">2025-03-28T07:05:00Z</dcterms:modified>
  <cp:revision>3</cp:revision>
  <dc:subject/>
  <dc:title/>
</cp:coreProperties>
</file>