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は，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者で復権を得ない者」に該当しないこと，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，又はこの法律の規定に違反し，若しくは鑑定評価等業務に関し罪を犯して罰金の刑に処せられ，その執行を終わり，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，　　　　　　　　　　　　　　　　　　　　　　　　　　　　</w:t>
      </w:r>
    </w:p>
    <w:p>
      <w:pPr>
        <w:pStyle w:val="Normal"/>
        <w:ind w:left="500" w:hanging="243"/>
        <w:rPr/>
      </w:pPr>
      <w:r>
        <w:rPr>
          <w:sz w:val="26"/>
          <w:szCs w:val="28"/>
        </w:rPr>
        <w:t>第３号の「第１６条第５号又は第６号に該当する者」に該当しないこと，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，その登録の消除の日から３年を経過しない者」に該当しないこと，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，その停止の期間中に第２９条第１項第１号に該当し，第３０条第１号又は第２号の規定に基づきその登録が消除され，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3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鹿児島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⑪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29:00Z</dcterms:created>
  <dc:creator>国土交通省土地・水資源局地価調査課</dc:creator>
  <dc:description/>
  <cp:keywords/>
  <dc:language>en-US</dc:language>
  <cp:lastModifiedBy>中村 綾</cp:lastModifiedBy>
  <cp:lastPrinted>2009-06-25T18:41:00Z</cp:lastPrinted>
  <dcterms:modified xsi:type="dcterms:W3CDTF">2020-12-28T04:21:00Z</dcterms:modified>
  <cp:revision>35</cp:revision>
  <dc:subject/>
  <dc:title>誓約書</dc:title>
</cp:coreProperties>
</file>