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．応募書類様式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知事　○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者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度</w:t>
      </w:r>
      <w:r>
        <w:rPr>
          <w:rFonts w:ascii="ＭＳ 明朝;MS Mincho" w:hAnsi="ＭＳ 明朝;MS Mincho" w:cs="ＭＳ 明朝;MS Mincho"/>
          <w:sz w:val="22"/>
          <w:szCs w:val="22"/>
        </w:rPr>
        <w:t>鹿児島県原子力立地給付金交付事業応募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鹿児島県原子力立地給付金交付事業について，下記の書類を添えて応募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原子力立地給付金交付事業応募者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応募者概要</w:t>
      </w:r>
    </w:p>
    <w:tbl>
      <w:tblPr>
        <w:tblW w:w="894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865"/>
      </w:tblGrid>
      <w:tr>
        <w:trPr>
          <w:trHeight w:val="4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実施部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実施体制（委託先も含めた実施体制を記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原子力立地給付金交付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関係法令等を熟読の上，次の項目に記載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ページ数の制限は特にありません。</w:t>
      </w:r>
    </w:p>
    <w:tbl>
      <w:tblPr>
        <w:tblW w:w="894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7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交付対象地域（公募要領の記載内容を表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町村名（旧市町村名）　　　交付規則第９条の選択措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（旧○○○）　　　　　（ロ　～　へ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（旧○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（旧○○○）</w:t>
            </w:r>
          </w:p>
        </w:tc>
      </w:tr>
      <w:tr>
        <w:trPr>
          <w:trHeight w:val="142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交付対象者　　※交付規則，運用通達等に基づき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電灯需要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電力需要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交付対象から除かれる電灯需要家・電力需要家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交付金額　　※交付規則，運用通達等に基づき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市町村別交付単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「１．交付対象地域」の地域別の交付単価及び算定式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給付金額の算定方法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金額の算定式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交付時期及び交付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不交付の場合の措置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不能及び受領辞退等による不交付の際の対応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個人情報保護に関するこ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プライバシーマークの取得の有無，又は個人情報保護に関する規則等について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</w:t>
            </w:r>
            <w:r>
              <w:rPr>
                <w:sz w:val="22"/>
                <w:szCs w:val="22"/>
              </w:rPr>
              <w:t>情報管理体制や電気事業者との連携・協力体制について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年間業務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年間の業務内容を記載したスケジュール表を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様式は任意</w:t>
            </w:r>
          </w:p>
        </w:tc>
      </w:tr>
      <w:tr>
        <w:trPr>
          <w:trHeight w:val="87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その他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交付事務委託予定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交付事務の委託等，業務遂行する上で留意すべき事項について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鹿児島県原子力立地給付金交付事業収支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　入</w:t>
      </w:r>
    </w:p>
    <w:tbl>
      <w:tblPr>
        <w:tblW w:w="87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26"/>
        <w:gridCol w:w="437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交付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立地給付金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事務費　　　　　　  　　　　円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支　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原子力立地給付金</w:t>
      </w:r>
    </w:p>
    <w:tbl>
      <w:tblPr>
        <w:tblW w:w="89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0"/>
        <w:gridCol w:w="1643"/>
        <w:gridCol w:w="2318"/>
      </w:tblGrid>
      <w:tr>
        <w:trPr>
          <w:trHeight w:val="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灯需要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力需要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一般事務費</w:t>
      </w:r>
    </w:p>
    <w:tbl>
      <w:tblPr>
        <w:tblW w:w="89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0"/>
        <w:gridCol w:w="1643"/>
        <w:gridCol w:w="2318"/>
      </w:tblGrid>
      <w:tr>
        <w:trPr>
          <w:trHeight w:val="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・給付金交付手数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機・電算機処理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プログラム開発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経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「</w:t>
      </w:r>
      <w:r>
        <w:rPr>
          <w:rFonts w:ascii="ＭＳ 明朝;MS Mincho" w:hAnsi="ＭＳ 明朝;MS Mincho" w:cs="ＭＳ 明朝;MS Mincho"/>
          <w:sz w:val="22"/>
          <w:szCs w:val="22"/>
        </w:rPr>
        <w:t>ｊ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委託費</w:t>
      </w:r>
      <w:r>
        <w:rPr/>
        <w:t>」の内容については，上の区分により詳しく記載すること。</w:t>
      </w:r>
    </w:p>
    <w:sectPr>
      <w:footerReference w:type="default" r:id="rId2"/>
      <w:type w:val="nextPage"/>
      <w:pgSz w:w="11906" w:h="16838"/>
      <w:pgMar w:left="1276" w:right="1276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11">
    <w:name w:val=" (文字) (文字)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103"/>
    </w:pPr>
    <w:rPr>
      <w:rFonts w:ascii="ＭＳ Ｐ明朝" w:hAnsi="ＭＳ Ｐ明朝" w:eastAsia="ＭＳ Ｐ明朝" w:cs="ＭＳ Ｐ明朝"/>
      <w:sz w:val="22"/>
      <w:szCs w:val="22"/>
    </w:rPr>
  </w:style>
  <w:style w:type="paragraph" w:styleId="31">
    <w:name w:val="本文インデント 3"/>
    <w:basedOn w:val="Normal"/>
    <w:qFormat/>
    <w:pPr>
      <w:ind w:left="661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1470" w:firstLine="103"/>
    </w:pPr>
    <w:rPr>
      <w:rFonts w:ascii="ＭＳ Ｐ明朝" w:hAnsi="ＭＳ Ｐ明朝" w:eastAsia="ＭＳ Ｐ明朝" w:cs="ＭＳ Ｐ明朝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440" w:leader="none"/>
        <w:tab w:val="left" w:pos="1680" w:leader="none"/>
        <w:tab w:val="right" w:pos="9061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tyle18">
    <w:name w:val="図表目次"/>
    <w:basedOn w:val="Normal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5:00Z</dcterms:created>
  <dc:creator>谷川由美子</dc:creator>
  <dc:description/>
  <cp:keywords/>
  <dc:language>en-US</dc:language>
  <cp:lastModifiedBy>安井 勇磨</cp:lastModifiedBy>
  <cp:lastPrinted>2022-01-31T14:43:00Z</cp:lastPrinted>
  <dcterms:modified xsi:type="dcterms:W3CDTF">2025-01-09T02:19:00Z</dcterms:modified>
  <cp:revision>26</cp:revision>
  <dc:subject/>
  <dc:title>原子力立地給付金交付事務委託契約書運用基準並びに解説</dc:title>
</cp:coreProperties>
</file>