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514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158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令和○年○月○日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（契約者名）○○○○　様</w:t>
            </w:r>
          </w:p>
          <w:p>
            <w:pPr>
              <w:pStyle w:val="Normal"/>
              <w:widowControl w:val="false"/>
              <w:overflowPunct w:val="false"/>
              <w:ind w:right="414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  <w:lang w:val="en-US" w:eastAsia="ja-JP" w:bidi="ar-SA"/>
              </w:rPr>
              <w:t>（設置者名）○○○○　　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当保育施設は、以下の内容で保育サービスを提供いたします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保育内容・料金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◇　利用者に対しての保険の種類・保険事故・保険金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◇　提携する医療機関・所在地・提携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◇　その他条件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/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4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81"/>
                      <w:sz w:val="24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35"/>
                      <w:sz w:val="24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間）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bdr w:val="single" w:sz="4" w:space="0" w:color="000000"/>
                <w:lang w:val="en-US" w:eastAsia="ja-JP" w:bidi="ar-SA"/>
              </w:rPr>
              <w:t>施設の概要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施設の名称・所在地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設置者氏名（名称）・住所（所在地）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管理者（施設長）氏名・住所　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です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HG丸ｺﾞｼｯｸM-PRO" w:cs="ＭＳ 明朝;MS Mincho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dc:language>en-US</dc:language>
  <cp:lastModifiedBy>久保 拓也(kubo-takuya)</cp:lastModifiedBy>
  <dcterms:modified xsi:type="dcterms:W3CDTF">2020-09-29T06:12:00Z</dcterms:modified>
  <cp:revision>6</cp:revision>
  <dc:subject/>
  <dc:title/>
</cp:coreProperties>
</file>